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uộc thi nữ sinh thanh lịch huyện Cư M’gar năm 2015</w:t>
      </w:r>
    </w:p>
    <w:p>
      <w:pPr>
        <w:pStyle w:val="Normal"/>
        <w:rPr>
          <w:sz w:val="28"/>
          <w:szCs w:val="28"/>
        </w:rPr>
      </w:pPr>
      <w:r>
        <w:rPr>
          <w:sz w:val="28"/>
          <w:szCs w:val="28"/>
        </w:rPr>
        <w:t>Tối ngày 9/1/2015, tại Trung tâm văn hóa thể thao Huyện Cư Mgar đã diễn ra đêm chung kết cuộc thi nữ sinh thanh lịch huyện Cư Mgar năm 2014 do Huyện đoàn phối hợp với Trung tâm văn hóa thể thao huyện tổ chức.</w:t>
      </w:r>
    </w:p>
    <w:p>
      <w:pPr>
        <w:pStyle w:val="Pbody"/>
        <w:spacing w:lineRule="atLeast" w:line="461" w:before="80" w:after="80"/>
        <w:ind w:firstLine="720"/>
        <w:jc w:val="both"/>
        <w:textAlignment w:val="baseline"/>
        <w:rPr/>
      </w:pPr>
      <w:r>
        <w:rPr>
          <w:sz w:val="28"/>
          <w:szCs w:val="28"/>
        </w:rPr>
        <w:t>Tham gia vòng chung kết có 10 thí sinh được chọn từ vòng thi sơ khảo, các thi sinh trải qua các phần thi: trang phục đến trường, trang phục tự chọn, phần thi tài năng và chọn 05 thí sinh xuất sắc nhất tham gia phần thi ứng xử. kết thúc cuộc thi, thí sinh Nguyễn Thị Bình Minh (SBD 08) - học sinh lớp 12 A41 trường THPT Nguyễn Trãi  đã xứng đáng giành giải nhất Hội thi Nữ sinh thanh lịch năm 2015 đồng thời giành giải phụ thí sinh có phần ứng xử xuất sắc nhất. Giải nhì thuộc về hai thí sinh Nguyễn Thị Trà My (SBD 14) và Thí sinh H Ni Sa Niê (SBD 20) ; Giải ba được trao cho 02 thí sinh Lê Thị Nhàn (SBD 24) và Thí sinh Nguyễn Thị Thuỳ Dương (SBD 16).</w:t>
      </w:r>
    </w:p>
    <w:p>
      <w:pPr>
        <w:pStyle w:val="Pbody"/>
        <w:jc w:val="both"/>
        <w:rPr>
          <w:sz w:val="28"/>
          <w:szCs w:val="28"/>
        </w:rPr>
      </w:pPr>
      <w:r>
        <w:rPr>
          <w:sz w:val="28"/>
          <w:szCs w:val="28"/>
        </w:rPr>
        <w:t xml:space="preserve">Cuộc thi Nữ sinh Thanh lịch là một sân chơi bổ ích góp phần tôn vinh vẻ đẹp, trí tuệ, tài năng của các nữ sinh; tạo sân chơi để các nữ sinh thể hiện một phong cách sống năng động, hiện đại trẻ trung. </w:t>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23:56:00Z</dcterms:created>
  <dc:creator>Thanh An</dc:creator>
  <dc:description/>
  <cp:keywords/>
  <dc:language>en-US</dc:language>
  <cp:lastModifiedBy>Thanh An</cp:lastModifiedBy>
  <dcterms:modified xsi:type="dcterms:W3CDTF">2015-01-12T00:48:00Z</dcterms:modified>
  <cp:revision>14</cp:revision>
  <dc:subject/>
  <dc:title>Cuộc thi nữ sinh thanh lịch huyện Cư M’gar năm 2015</dc:title>
</cp:coreProperties>
</file>